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ab/>
        <w:tab/>
        <w:t>MASQUERADE RESULTS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Novice: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Cyber man”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Cole Murphy-Us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Workmanship:  Design and construct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resentation:     Best in Clas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etalia Axis Powers America"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 xml:space="preserve">Sierra &amp; Trinity Schmidt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resentation:     Honorable Ment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Adventure Time” (novice or journeyman?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Milena Maraschino &amp; Faith Mayson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resentation: Most Romantic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Journeyman: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Some Side Effects May Occur”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Stephanie Burke &amp; Shelby Morg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Workmanship: Armor &amp; Detailin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resentation :   Read Warning Label Before Use Awar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Ironman”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Danielle Bonard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Workmanship:  Best Recreat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Presentation :    Best Sci Fi in show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aster: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Marshall Arts”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Gregory (Sandy) Swan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resentation: Best in Class - Mast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An Inconvenient Reality”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Lisa Asht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Workmanship: Best in Show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Something Funny Happened on the Way to Disney Studios”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igail &amp; Michael Rovner and Laura Kovalc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Workmanship:  Pattern Draftin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Presentation :    Best Fantasy in Sho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